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Courier New" w:hAnsi="Courier New" w:cs="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095</wp:posOffset>
            </wp:positionH>
            <wp:positionV relativeFrom="paragraph">
              <wp:posOffset>-216535</wp:posOffset>
            </wp:positionV>
            <wp:extent cx="1129030" cy="10826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5065</wp:posOffset>
            </wp:positionH>
            <wp:positionV relativeFrom="paragraph">
              <wp:posOffset>-136525</wp:posOffset>
            </wp:positionV>
            <wp:extent cx="929640" cy="1002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8"/>
          <w:szCs w:val="28"/>
        </w:rPr>
        <w:t>Criminal Justice Club</w:t>
      </w:r>
    </w:p>
    <w:p>
      <w:pPr>
        <w:pStyle w:val="Normal"/>
        <w:pBdr>
          <w:bottom w:val="double" w:sz="6" w:space="1" w:color="000000"/>
        </w:pBdr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embership Application</w:t>
      </w:r>
    </w:p>
    <w:p>
      <w:pPr>
        <w:pStyle w:val="Normal"/>
        <w:pBdr>
          <w:bottom w:val="double" w:sz="6" w:space="1" w:color="000000"/>
        </w:pBdr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ortheastern Illinois Univers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Membership Information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st be N.E.I.U. Studen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nimum GPA 2.75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Students with a 2.50 GPA but less than 2.75 will be considered on probation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tus providing academic improvement is shown in the next semester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Must attend at least </w:t>
      </w:r>
      <w:r>
        <w:rPr>
          <w:rFonts w:cs="Times New Roman" w:ascii="Times New Roman" w:hAnsi="Times New Roman"/>
          <w:sz w:val="18"/>
          <w:szCs w:val="18"/>
          <w:u w:val="single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meeting and </w:t>
      </w:r>
      <w:r>
        <w:rPr>
          <w:rFonts w:cs="Times New Roman" w:ascii="Times New Roman" w:hAnsi="Times New Roman"/>
          <w:sz w:val="18"/>
          <w:szCs w:val="18"/>
          <w:u w:val="single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even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en to All Academic Major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Must be at least </w:t>
      </w:r>
      <w:r>
        <w:rPr>
          <w:rFonts w:cs="Times New Roman" w:ascii="Times New Roman" w:hAnsi="Times New Roman"/>
          <w:sz w:val="18"/>
          <w:szCs w:val="18"/>
          <w:u w:val="single"/>
        </w:rPr>
        <w:t>part-time</w:t>
      </w:r>
      <w:r>
        <w:rPr>
          <w:rFonts w:cs="Times New Roman" w:ascii="Times New Roman" w:hAnsi="Times New Roman"/>
          <w:sz w:val="18"/>
          <w:szCs w:val="18"/>
        </w:rPr>
        <w:t xml:space="preserve"> studen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embership in the organization will not be denied to any person(s) on the basis of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ge, color, disability, national origin, race, religion, sex, sexual orientation, marital status,</w:t>
      </w:r>
    </w:p>
    <w:p>
      <w:pPr>
        <w:pStyle w:val="Normal"/>
        <w:pBdr>
          <w:bottom w:val="single" w:sz="6" w:space="1" w:color="000000"/>
        </w:pBdr>
        <w:spacing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sability, or veteran status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___/___/___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rsonal Inform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(Last, First, Middle Initial):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, State, Zip: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ID#: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#:_____________________</w:t>
        <w:tab/>
        <w:tab/>
        <w:tab/>
        <w:t>Cell#: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______________________________________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cademic Information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in School:____________________</w:t>
        <w:tab/>
        <w:t xml:space="preserve"> Expected Graduation Date: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Major:________________________</w:t>
        <w:tab/>
        <w:t xml:space="preserve">  Academic Minor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Why do you want to join the Criminal Justice Club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What are your plans upon graduation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Do you currently work in the criminal justice field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360" w:leader="none"/>
        </w:tabs>
        <w:spacing w:lineRule="auto" w:line="240" w:before="20" w:after="20"/>
        <w:ind w:hanging="6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Please note any special skills that you feel may add to the accomplishment of the goals of the Criminal Justice Club.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360" w:leader="none"/>
        </w:tabs>
        <w:spacing w:lineRule="auto" w:line="240" w:before="20" w:after="20"/>
        <w:ind w:hanging="6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ist any activities that you would like to see our club take part i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lication Check List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igned application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py of unofficial transcript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howing current GPA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py of Student ID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ature:____________________________                                                               Date:___/___/___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By signing above you agree to follow the constitution and by-laws set forth by the Northeastern Illinois University Criminal Justice Club, and the rules of Northeastern Illinois University. Additionally you understand that falsification of any information can result in a denial of admission to the Criminal Justice Club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Please return completed application to and executive member of the Criminal Justice Club or           Contact:   Joshua Widmann                 Or                                 Email: NEIU.CJC@gmail.co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6555</wp:posOffset>
                </wp:positionH>
                <wp:positionV relativeFrom="paragraph">
                  <wp:posOffset>260985</wp:posOffset>
                </wp:positionV>
                <wp:extent cx="6739890" cy="136080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13779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or CJC/Executive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(Student Status)____________</w:t>
                            </w:r>
                            <w:r>
                              <w:rPr/>
                              <w:t xml:space="preserve">              (</w:t>
                            </w:r>
                            <w:r>
                              <w:rPr>
                                <w:u w:val="single"/>
                              </w:rPr>
                              <w:t>GPA)______</w:t>
                            </w:r>
                            <w:r>
                              <w:rPr/>
                              <w:t>____      (</w:t>
                            </w:r>
                            <w:r>
                              <w:rPr>
                                <w:u w:val="single"/>
                              </w:rPr>
                              <w:t>Membership Status)_________________</w:t>
                            </w:r>
                            <w:r>
                              <w:rPr/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Membership Application Approved (Yes  No)    Approved by:____________________________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32.05pt;height:108.5pt;mso-wrap-distance-left:9.05pt;mso-wrap-distance-right:9.05pt;mso-wrap-distance-top:0pt;mso-wrap-distance-bottom:0pt;margin-top:20.55pt;mso-position-vertical-relative:text;margin-left:-29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or CJC/Executive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(Student Status)____________</w:t>
                      </w:r>
                      <w:r>
                        <w:rPr/>
                        <w:t xml:space="preserve">              (</w:t>
                      </w:r>
                      <w:r>
                        <w:rPr>
                          <w:u w:val="single"/>
                        </w:rPr>
                        <w:t>GPA)______</w:t>
                      </w:r>
                      <w:r>
                        <w:rPr/>
                        <w:t>____      (</w:t>
                      </w:r>
                      <w:r>
                        <w:rPr>
                          <w:u w:val="single"/>
                        </w:rPr>
                        <w:t>Membership Status)_________________</w:t>
                      </w:r>
                      <w:r>
                        <w:rPr/>
                        <w:t xml:space="preserve">_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Membership Application Approved (Yes  No)    Approved by:____________________________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07:00Z</dcterms:created>
  <dc:creator>John E. Barrientos</dc:creator>
  <dc:description/>
  <dc:language>en-US</dc:language>
  <cp:lastModifiedBy>Student</cp:lastModifiedBy>
  <dcterms:modified xsi:type="dcterms:W3CDTF">2013-10-17T19:07:00Z</dcterms:modified>
  <cp:revision>2</cp:revision>
  <dc:subject/>
  <dc:title/>
</cp:coreProperties>
</file>